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no estatales del G9 recla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esupuesto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WR374I2XREZBJKEKEKFD5LLWNEV5NLZ67TBJKW5K65CZICGKVAS2TGKILQE5LJ55HNCK4FYX7OZO6" alt="https://www.litoralpress.cl/paginaconsultas/Servicios_NClipDocumentos/Get_Imagen_Nota.aspx?LPKey=WR374I2XREZBJKEKEKFD5LLWNEV5NLZ67TBJKW5K65CZICGKVAS2TGKILQE5LJ55HNCK4FYX7OZ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