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MNIDLO6UCWECVJXPVWNFHW4DR62BHCNM2444UFKLOGI6HE5EDKIE7IDK2MKFQIZJ4HTD3BM7WIDMS" alt="https://www.litoralpress.cl/paginaconsultas/Servicios_NClipDocumentos/Get_Imagen_Nota.aspx?LPKey=MNIDLO6UCWECVJXPVWNFHW4DR62BHCNM2444UFKLOGI6HE5EDKIE7IDK2MKFQIZJ4HTD3BM7WI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2LFLPD4EEDW4TPVZSHERYCJCVKU6ZUBFNRFU6L7B6CTP22F442PA75V5WW35JW2DONTPFKDA63EI2" alt="https://www.litoralpress.cl/paginaconsultas/Servicios_NClipDocumentos/Get_Imagen_Nota.aspx?LPKey=2LFLPD4EEDW4TPVZSHERYCJCVKU6ZUBFNRFU6L7B6CTP22F442PA75V5WW35JW2DONTPFKDA63E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