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46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58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l CFT Estatal resalta propuesta de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JGKDCWXZDI6VU7TWSC6IFF2KXL7A6723W7FBLKSCFGGZN76HHMSYBKQH6YP2PZR2SEPCQPXII3NDA" alt="https://www.litoralpress.cl/paginaconsultas/Servicios_NClipDocumentos/Get_Imagen_Nota.aspx?LPKey=JGKDCWXZDI6VU7TWSC6IFF2KXL7A6723W7FBLKSCFGGZN76HHMSYBKQH6YP2PZR2SEPCQPXII3N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