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4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453,1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VPE:&lt;/b&gt;&lt;/td&gt;&lt;td&gt;$ 1.089.72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o Corder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45" height="825" src="https://www.litoralpress.cl/paginaconsultas/Servicios_NClipDocumentos/Get_Imagen_Nota.aspx?LPKey=GFHXWLE2SJBEPHEPI6YQTDYQPZPE7LA26NJXVAE4KJODR75ATKBF5GVFPRZH5R5WHQOHDRXEYB2SE" alt="https://www.litoralpress.cl/paginaconsultas/Servicios_NClipDocumentos/Get_Imagen_Nota.aspx?LPKey=GFHXWLE2SJBEPHEPI6YQTDYQPZPE7LA26NJXVAE4KJODR75ATKBF5GVFPRZH5R5WHQOHDRXEYB2S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