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892,5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2.146.53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98" src="https://www.litoralpress.cl/paginaconsultas/Servicios_NClipDocumentos/Get_Imagen_Nota.aspx?LPKey=FI7WVN6NUT655ZLO72ENFUQ22G3QI6R6TQYGPKNEW5HO6MHVPBOZEZGLIRPRMJBZGHEJ55SF7CT3W" alt="https://www.litoralpress.cl/paginaconsultas/Servicios_NClipDocumentos/Get_Imagen_Nota.aspx?LPKey=FI7WVN6NUT655ZLO72ENFUQ22G3QI6R6TQYGPKNEW5HO6MHVPBOZEZGLIRPRMJBZGHEJ55SF7CT3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