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B) - Chile&lt;/td&gt;&lt;td align='left' valign='top'&gt;&lt;b style='color:#444444'&gt;VPE:&lt;/b&gt;&lt;/td&gt;&lt;td&gt;$ 5.694.82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semillas a la macro: la nueva mano derecha de Marcel que propone un modelo para reduci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5" src="https://www.litoralpress.cl/paginaconsultas/Servicios_NClipDocumentos/Get_Imagen_Nota.aspx?LPKey=LYUP6OWFXGHHG3WZEU74GIPQTL5OL6QAXZ2722V2KXIBDYEP3ZCX2VS3L2QG6BPVD7QUZCSN775C4" alt="https://www.litoralpress.cl/paginaconsultas/Servicios_NClipDocumentos/Get_Imagen_Nota.aspx?LPKey=LYUP6OWFXGHHG3WZEU74GIPQTL5OL6QAXZ2722V2KXIBDYEP3ZCX2VS3L2QG6BPVD7QUZCSN775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