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3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Habana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HG337LDWJERHBKY4SJXAJYZDTMX2TYNLTS5VQSPAMR53J432BHFQSLBTA5GO3OT7BWZXKWA4XJQA4" alt="https://www.litoralpress.cl/paginaconsultas/Servicios_NClipDocumentos/Get_Imagen_Nota.aspx?LPKey=HG337LDWJERHBKY4SJXAJYZDTMX2TYNLTS5VQSPAMR53J432BHFQSLBTA5GO3OT7BWZXKWA4XJQ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