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66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e nota y aprenda a evitar los cl&amp;#225;s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5YOVWF5CW72BPIBLWSBMYNRJO73INEZCAVDG6WSUR5ZQTBCLSODHOT4Q4WFDJRMAUEFJJFOALKOP4" alt="https://www.litoralpress.cl/paginaconsultas/Servicios_NClipDocumentos/Get_Imagen_Nota.aspx?LPKey=5YOVWF5CW72BPIBLWSBMYNRJO73INEZCAVDG6WSUR5ZQTBCLSODHOT4Q4WFDJRMAUEFJJFOALK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