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74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62JT5W2LC6NMH5ZKLTSH7CZRLT5WJBI3QFTH5RE4OWRHAKBZ6QIPST5DHWKXQOOB3I4SGJDBOIAZE" alt="https://www.litoralpress.cl/paginaconsultas/Servicios_NClipDocumentos/Get_Imagen_Nota.aspx?LPKey=62JT5W2LC6NMH5ZKLTSH7CZRLT5WJBI3QFTH5RE4OWRHAKBZ6QIPST5DHWKXQOOB3I4SGJDBOIA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