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495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leadores no pue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seguridad de sus trabajadores&lt;/b&gt;&lt;/td&gt;&lt;/tr&gt;&lt;tr&gt;&lt;td colspan='6'&gt;&amp;nbsp;&lt;/tr&gt;&lt;tr&gt;&lt;td colspan='6' height='830' valign='top'&gt;&lt;p align='center'&gt;&lt;img border="0" width="515" height="825" src="https://www.litoralpress.cl/paginaconsultas/Servicios_NClipDocumentos/Get_Imagen_Nota.aspx?LPKey=RHO34B7LI3LCYHHI7SPAJVIU632KD2WOTMNWFPVTMCCAD4PXANRDBIG7TJQM6PLXYK5XMRSGU2VJU" alt="https://www.litoralpress.cl/paginaconsultas/Servicios_NClipDocumentos/Get_Imagen_Nota.aspx?LPKey=RHO34B7LI3LCYHHI7SPAJVIU632KD2WOTMNWFPVTMCCAD4PXANRDBIG7TJQM6PLXYK5XMRSGU2V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