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KOPGY6PITZUNU5LTBFJBQWHR33MHV24U6YMHMWNR5EDRCG2BXTKI3MWHKP6IKOYG56VG5B2V5BKY" alt="https://www.litoralpress.cl/paginaconsultas/Servicios_NClipDocumentos/Get_Imagen_Nota.aspx?LPKey=WKOPGY6PITZUNU5LTBFJBQWHR33MHV24U6YMHMWNR5EDRCG2BXTKI3MWHKP6IKOYG56VG5B2V5B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2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H5JQLFTRQE5LIKNPK6KRK6DBNIN4R4NNF6OXWETYYJGJ6AFF7FUXFSRKCUSIDTZFN3BH6AWL2KC76" alt="https://www.litoralpress.cl/paginaconsultas/Servicios_NClipDocumentos/Get_Imagen_Nota.aspx?LPKey=H5JQLFTRQE5LIKNPK6KRK6DBNIN4R4NNF6OXWETYYJGJ6AFF7FUXFSRKCUSIDTZFN3BH6AWL2K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