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0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CAGUA H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BRKOX2NTATKM2QRH2T446WXXPDZ5TGHE564JTOM2SCUW5G5NVIENPZ7XOSEGOMEEYUGY3PYPE7K" alt="https://www.litoralpress.cl/paginaconsultas/Servicios_NClipDocumentos/Get_Imagen_Nota.aspx?LPKey=BQBRKOX2NTATKM2QRH2T446WXXPDZ5TGHE564JTOM2SCUW5G5NVIENPZ7XOSEGOMEEYUGY3PYPE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