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4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3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merciales, ya hace un par de d&amp;#233;cadas, por tanto, es necesario contar con nuevos requerimientos, cumplir con nuevos requerimientos y normativas que son parte de los est&amp;#225;ndares de lo que son los vuelos comerciales</w:t>
      </w:r>
      <w:r>
        <w:rPr>
          <w:rFonts w:eastAsia="Courier" w:cs="Courier" w:ascii="Courier" w:hAnsi="Courier"/>
          <w:color w:val="000000"/>
          <w:sz w:val="24"/>
          <w:szCs w:val="24"/>
        </w:rPr>
        <w:t>En esta materia, por ejemplo, adelantar los trabajos que se han empezado a real&lt;/b&gt;&lt;/td&gt;&lt;/tr&gt;&lt;tr&gt;&lt;td colspan='6'&gt;&amp;nbsp;&lt;/tr&gt;&lt;tr&gt;&lt;td colspan='6' height='819' valign='top'&gt;&lt;p align='center'&gt;&lt;img border="0" width="428" height="825" src="https://www.litoralpress.cl/paginaconsultas/Servicios_NClipDocumentos/Get_Imagen_Nota.aspx?LPKey=PTCDXMCDZPF4PMALNMI6ISGLX3WKYHV3JF3TKXOCSGAIG5AOIG2V4IBRZC6HOYWC3UD2NS4MLVTRE" alt="https://www.litoralpress.cl/paginaconsultas/Servicios_NClipDocumentos/Get_Imagen_Nota.aspx?LPKey=PTCDXMCDZPF4PMALNMI6ISGLX3WKYHV3JF3TKXOCSGAIG5AOIG2V4IBRZC6HOYWC3UD2NS4MLVT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