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03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206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OAB5WOOWAAP5NMSXXMLR536YIA4V7ULVTDVY6M45HMNFZ7H45O4E4DOMJT3F7AFEJLFBPG554OVW" alt="https://www.litoralpress.cl/paginaconsultas/Servicios_NClipDocumentos/Get_Imagen_Nota.aspx?LPKey=MOAB5WOOWAAP5NMSXXMLR536YIA4V7ULVTDVY6M45HMNFZ7H45O4E4DOMJT3F7AFEJLFBPG554O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