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4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AQPE222DNDAFZDJT6PDXWCX7ECPPPSEV37FTJO4YRFODJUH3QYZKBINKN46E7SDBPNZA33UFTAZX4" alt="https://www.litoralpress.cl/paginaconsultas/Servicios_NClipDocumentos/Get_Imagen_Nota.aspx?LPKey=AQPE222DNDAFZDJT6PDXWCX7ECPPPSEV37FTJO4YRFODJUH3QYZKBINKN46E7SDBPNZA33UFTAZ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