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Acepta renuncia voluntaria de do&amp;#241;a Ximena Rossana Salinas Urrutia, al cargo de Secretaria Regional Ministerial de Salud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35FSG7LDIR6PLDUGCHJ4GSSGXWIPE2SC6YLRX6DEEOHZX5O6MTA3EXZ3ERS5I2HADF3V7L743WC" alt="https://www.litoralpress.cl/paginaconsultas/Servicios_NClipDocumentos/Get_Imagen_Nota.aspx?LPKey=YW35FSG7LDIR6PLDUGCHJ4GSSGXWIPE2SC6YLRX6DEEOHZX5O6MTA3EXZ3ERS5I2HADF3V7L743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