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MULO I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7FCI72VDAJBNX5KJS43DOID5TFPAKDVU56E3GLETP534NVWVNYY5YUSDFVJIUA4JK7OLOUUKYFKU" alt="https://www.litoralpress.cl/paginaconsultas/Servicios_NClipDocumentos/Get_Imagen_Nota.aspx?LPKey=G7FCI72VDAJBNX5KJS43DOID5TFPAKDVU56E3GLETP534NVWVNYY5YUSDFVJIUA4JK7OLOUUKYF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