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RBK5QT2B5ZEOMSKH2OC7XUXMAQVZYJROPTKNWTV7QKXYOQQCZMS4" alt="https://www.litoralpress.cl/paginaconsultas/Servicios_NClipDocumentos/Get_Imagen_Nota.aspx?LPKey=VQGVGZDWSUORGYBE6T6ELMB23RBK5QT2B5ZEOMSKH2OC7XUXMAQVZYJROPTKNWTV7QKXYOQQCZM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IP72VBTWTJSCONIJPDA4O3ATY5WMZQC3WQMUHEJD2T3B74ZQ7PEC" alt="https://www.litoralpress.cl/paginaconsultas/Servicios_NClipDocumentos/Get_Imagen_Nota.aspx?LPKey=TEVBQOK4S5RX75FUTFG7PIPNEIP72VBTWTJSCONIJPDA4O3ATY5WMZQC3WQMUHEJD2T3B74ZQ7P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