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NOSA I / Explotaciones Mineras La Chilen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LFUEMWI3GPXJBKV2BFZQXQKNQHTDBHXNHT4IVRJBC44PIVO3D73UTGEEE6CMRSOL2RN4SZIE74DQ" alt="https://www.litoralpress.cl/paginaconsultas/Servicios_NClipDocumentos/Get_Imagen_Nota.aspx?LPKey=OLFUEMWI3GPXJBKV2BFZQXQKNQHTDBHXNHT4IVRJBC44PIVO3D73UTGEEE6CMRSOL2RN4SZIE74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