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RVS77LZNJH4VB7PQPD5LHDC5EMN5W44KVCVEVUECFMSAGUCOHJBE" alt="https://www.litoralpress.cl/paginaconsultas/Servicios_NClipDocumentos/Get_Imagen_Nota.aspx?LPKey=V7LAOBAHGNFXAOFDR46LOKIV2RVS77LZNJH4VB7PQPD5LHDC5EMN5W44KVCVEVUECFMSAGUCOHJ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T6FDG5NIHE6IMU5V3X37LFKXTIVZYWERYLYBNSWJU2Z465GQJS7S" alt="https://www.litoralpress.cl/paginaconsultas/Servicios_NClipDocumentos/Get_Imagen_Nota.aspx?LPKey=GWY74DV2R54B4RFNVSM4DWAYLT6FDG5NIHE6IMU5V3X37LFKXTIVZYWERYLYBNSWJU2Z465GQJS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