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Gue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ZHFSRRYJZODZBLHMTF5IHNTWKQG5X2GO3EELFZEZFLJL6MQ4IMD3Q36MFGMOWE75QPQY3WYZTQX6U" alt="https://www.litoralpress.cl/paginaconsultas/Servicios_NClipDocumentos/Get_Imagen_Nota.aspx?LPKey=ZHFSRRYJZODZBLHMTF5IHNTWKQG5X2GO3EELFZEZFLJL6MQ4IMD3Q36MFGMOWE75QPQY3WYZTQX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