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tricio Ampuero, C&amp;#225;mara de Comercio de Puerto Montt,&lt;/b&gt;&lt;/td&gt;&lt;/tr&gt;&lt;tr&gt;&lt;td colspan='6'&gt;&amp;nbsp;&lt;/tr&gt;&lt;tr&gt;&lt;td colspan='6' height='830' valign='top'&gt;&lt;p align='center'&gt;&lt;img border="0" width="749" height="405" src="https://www.litoralpress.cl/paginaconsultas/Servicios_NClipDocumentos/Get_Imagen_Nota.aspx?LPKey=VNXKA5FPDG256YVT7WPGBBGYYMB65VQXMPGT32HYNIULNSXXXOCUI5ENVUZMIHYSLXQVGOT53HONY" alt="https://www.litoralpress.cl/paginaconsultas/Servicios_NClipDocumentos/Get_Imagen_Nota.aspx?LPKey=VNXKA5FPDG256YVT7WPGBBGYYMB65VQXMPGT32HYNIULNSXXXOCUI5ENVUZMIHYSLXQVGOT53HO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