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RA 9, 1 al 10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FPLY6HI3VDO2PEYHGQPDH4BWP4JWJR66UM6H2OFQ5PIXX5S3TTCQSECGS7PLODNBW2G6G5BEN34" alt="https://www.litoralpress.cl/paginaconsultas/Servicios_NClipDocumentos/Get_Imagen_Nota.aspx?LPKey=KTFPLY6HI3VDO2PEYHGQPDH4BWP4JWJR66UM6H2OFQ5PIXX5S3TTCQSECGS7PLODNBW2G6G5BEN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RA 9, 1 al 10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5MJER6AOS2DZUSGKFWQMX4UZKCQGKOCC3CLHMAAK47JOHBGOND5PSBK2LHPPZWWE6UT4QXB5ZI4" alt="https://www.litoralpress.cl/paginaconsultas/Servicios_NClipDocumentos/Get_Imagen_Nota.aspx?LPKey=MD5MJER6AOS2DZUSGKFWQMX4UZKCQGKOCC3CLHMAAK47JOHBGOND5PSBK2LHPPZWWE6UT4QXB5Z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