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pes UC invit&amp;#243; a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1" src="https://www.litoralpress.cl/paginaconsultas/Servicios_NClipDocumentos/Get_Imagen_Nota.aspx?LPKey=J7SRIXIKICXAAKKMGE5UNNKKHA4P2AJQTKD6I4U2Y5BEYGDVCY7WQOTIOHVMUSAY6YKJNCNUPM5FW" alt="https://www.litoralpress.cl/paginaconsultas/Servicios_NClipDocumentos/Get_Imagen_Nota.aspx?LPKey=J7SRIXIKICXAAKKMGE5UNNKKHA4P2AJQTKD6I4U2Y5BEYGDVCY7WQOTIOHVMUSAY6YKJNCNUPM5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