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07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DYEDSUMDYUMZ4OYT4AZ2OVNGG2ENVVHAVJZA4SVD24CNDR2YXP44EULY4FH3PYTJ64TWEL3THC3QG" alt="https://www.litoralpress.cl/paginaconsultas/Servicios_NClipDocumentos/Get_Imagen_Nota.aspx?LPKey=DYEDSUMDYUMZ4OYT4AZ2OVNGG2ENVVHAVJZA4SVD24CNDR2YXP44EULY4FH3PYTJ64TWEL3THC3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