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18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983.7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inistro de Educaci&amp;#243;n y proyecto que pone fin al CAE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ELNOIL3KNNUTGWFJRI2KHGLGQRDQGHWD2MKOTWPVFWP5E6GSPW2E2R2JIGOKSNL5U5G3BH2BHZNGY" alt="https://www.litoralpress.cl/paginaconsultas/Servicios_NClipDocumentos/Get_Imagen_Nota.aspx?LPKey=ELNOIL3KNNUTGWFJRI2KHGLGQRDQGHWD2MKOTWPVFWP5E6GSPW2E2R2JIGOKSNL5U5G3BH2BHZN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461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554.6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inistro de Educaci&amp;#243;n y proyecto que pone fin al CAE&lt;/b&gt;&lt;/td&gt;&lt;/tr&gt;&lt;tr&gt;&lt;td colspan='6'&gt;&amp;nbsp;&lt;/tr&gt;&lt;tr&gt;&lt;td colspan='6' height='830' valign='top'&gt;&lt;p align='center'&gt;&lt;img border="0" width="750" height="542" src="https://www.litoralpress.cl/paginaconsultas/Servicios_NClipDocumentos/Get_Imagen_Nota.aspx?LPKey=XEE47YYSV5A5HD5XMUIHRFLAVSDDBQBX6NCMZNQSYHTKZJXLFBT6YXHTDP74SFNVHAYWN7ZDXGSQO" alt="https://www.litoralpress.cl/paginaconsultas/Servicios_NClipDocumentos/Get_Imagen_Nota.aspx?LPKey=XEE47YYSV5A5HD5XMUIHRFLAVSDDBQBX6NCMZNQSYHTKZJXLFBT6YXHTDP74SFNVHAYWN7ZDXGS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