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YMON 1 AL 50 / Empresa de Obras Civiles F&amp;amp;amp;P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AUO5C37S7UXKT5VOJEGC53US4RU2LUOPBD2XJ2EDRSHWUECQK2M5IIJ237YACC5EKPIG7MSKLMCM" alt="https://www.litoralpress.cl/paginaconsultas/Servicios_NClipDocumentos/Get_Imagen_Nota.aspx?LPKey=4AUO5C37S7UXKT5VOJEGC53US4RU2LUOPBD2XJ2EDRSHWUECQK2M5IIJ237YACC5EKPIG7MSKLM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YMON 1 AL 50 / Empresa de Obras Civiles F&amp;amp;amp;P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75AOJGW3ZYXQR35IJ2HCR5XEZR77ZVVJ4KPCJQXQCTJUJIS5BP4NUXK3GH2K2XKAWZZ32EZCTE44" alt="https://www.litoralpress.cl/paginaconsultas/Servicios_NClipDocumentos/Get_Imagen_Nota.aspx?LPKey=W75AOJGW3ZYXQR35IJ2HCR5XEZR77ZVVJ4KPCJQXQCTJUJIS5BP4NUXK3GH2K2XKAWZZ32EZCTE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