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7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43.5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LBFKLVKNBMAOPVCOD7L2CXAYFNSH67VD5LO45LE6KQHRJMPCN2MWSWR2XZDHA5D67JPRTFAO6VVKC" alt="https://www.litoralpress.cl/paginaconsultas/Servicios_NClipDocumentos/Get_Imagen_Nota.aspx?LPKey=LBFKLVKNBMAOPVCOD7L2CXAYFNSH67VD5LO45LE6KQHRJMPCN2MWSWR2XZDHA5D67JPRTFAO6VV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