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7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62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llama al autocuidado en fiscalizaci&amp;#243;n a carnicer&amp;#237;a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YRMFBWNKVFXLRAWF546DADOM6ADHUALU3J6B267BSQKWWJI2UI5HNKF2BZDBU3HDRQ3PD4B625AZI" alt="https://www.litoralpress.cl/paginaconsultas/Servicios_NClipDocumentos/Get_Imagen_Nota.aspx?LPKey=YRMFBWNKVFXLRAWF546DADOM6ADHUALU3J6B267BSQKWWJI2UI5HNKF2BZDBU3HDRQ3PD4B625A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