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98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65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ostenibilidad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WSPWLMFRFQD66SEW733VS4NEBMPQCFYHYN2LI22DY7XLBNT5ABXTQ53ISJG4DLRSNYY4WKPLNQLHO" alt="https://www.litoralpress.cl/paginaconsultas/Servicios_NClipDocumentos/Get_Imagen_Nota.aspx?LPKey=WSPWLMFRFQD66SEW733VS4NEBMPQCFYHYN2LI22DY7XLBNT5ABXTQ53ISJG4DLRSNYY4WKPLNQL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