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273, de 2024.- Establece Programa de Acciones Fitosanitarias Inmediatas de Emergencia para el control de la Chinche apestosa de manchas amarillas Erthesina fullo (Thunberg, 1783) (Hemiptera: Pentatomidae) en los lugares que se detec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65EBRJFHDM7OS7YU73CXJH6HQXJ33ORFJY5BL2SJPUMZFB6N3U6MXAYECOS27F7GX7V3TMIRJGA" alt="https://www.litoralpress.cl/paginaconsultas/Servicios_NClipDocumentos/Get_Imagen_Nota.aspx?LPKey=UH65EBRJFHDM7OS7YU73CXJH6HQXJ33ORFJY5BL2SJPUMZFB6N3U6MXAYECOS27F7GX7V3TMIRJ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273, de 2024.- Establece Programa de Acciones Fitosanitarias Inmediatas de Emergencia para el control de la Chinche apestosa de manchas amarillas Erthesina fullo (Thunberg, 1783) (Hemiptera: Pentatomidae) en los lugares que se detec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QT2VXPGU3ISOWGDBSZBX6WIO4RVQVM5NV7Q6EJSDU5AFJG6E4AJAMLC253ZBJXFNKWMYOD2BCI4" alt="https://www.litoralpress.cl/paginaconsultas/Servicios_NClipDocumentos/Get_Imagen_Nota.aspx?LPKey=QUQT2VXPGU3ISOWGDBSZBX6WIO4RVQVM5NV7Q6EJSDU5AFJG6E4AJAMLC253ZBJXFNKWMYOD2BC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