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3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HHK32PBKAMP4RHHN2U5KHBTBANZ5QZHUHX7VJX3SEENL5ULTQESIIT66MPBJMIFUQTXSQMZT2M2LE" alt="https://www.litoralpress.cl/paginaconsultas/Servicios_NClipDocumentos/Get_Imagen_Nota.aspx?LPKey=HHK32PBKAMP4RHHN2U5KHBTBANZ5QZHUHX7VJX3SEENL5ULTQESIIT66MPBJMIFUQTXSQMZT2M2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6RQ5ZCSNRJVXS4FBHBYQRSFG7C2ARTWUZW66NYLZTROBQRYJZJT4WVLPCNSPL7GIFGWEZT7AFRTE" alt="https://www.litoralpress.cl/paginaconsultas/Servicios_NClipDocumentos/Get_Imagen_Nota.aspx?LPKey=I6RQ5ZCSNRJVXS4FBHBYQRSFG7C2ARTWUZW66NYLZTROBQRYJZJT4WVLPCNSPL7GIFGWEZT7AFR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