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3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747O4IKIAWRYWOLBFOMCFA7JFBDH6PEQ5O7WKJ7SKIDLPHLQLIUU" alt="https://www.litoralpress.cl/paginaconsultas/Servicios_NClipDocumentos/Get_Imagen_Nota.aspx?LPKey=HLD6GJSM4WCIVV2LC4ZWNV65J747O4IKIAWRYWOLBFOMCFA7JFBDH6PEQ5O7WKJ7SKIDLPHLQLI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