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P&amp;#233;r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A6QYJRZA2NR7DV7NE7JG57V2S77HITBTGVOAP4UFX2KKW5COH5Q2EQOQQJDQJSBKQZLI3RKBWJ3AI" alt="https://www.litoralpress.cl/paginaconsultas/Servicios_NClipDocumentos/Get_Imagen_Nota.aspx?LPKey=A6QYJRZA2NR7DV7NE7JG57V2S77HITBTGVOAP4UFX2KKW5COH5Q2EQOQQJDQJSBKQZLI3RKBWJ3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