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r&amp;#243;nica Constitucion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pecialistas urgen por la reforma al sistema pol&amp;#237;t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OH2WKAC2ZFHR7CSN7PUJNHUPDME6HB62A7I24SPSZ7V6UZTSSCBQHCCZIHC7Z3QNEEUT5IQ7G2ECM" alt="https://www.litoralpress.cl/paginaconsultas/Servicios_NClipDocumentos/Get_Imagen_Nota.aspx?LPKey=OH2WKAC2ZFHR7CSN7PUJNHUPDME6HB62A7I24SPSZ7V6UZTSSCBQHCCZIHC7Z3QNEEUT5IQ7G2E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