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7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ald Trump defiende aranceles y pide visar deport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7J7NJHGCYU6TZZRVPMJV5VCRY4SSK7PCUJ4V2GLBIGEH6J2MS56PUNKBF3ZRR2K45YJ5P7ADAUWLE" alt="https://www.litoralpress.cl/paginaconsultas/Servicios_NClipDocumentos/Get_Imagen_Nota.aspx?LPKey=7J7NJHGCYU6TZZRVPMJV5VCRY4SSK7PCUJ4V2GLBIGEH6J2MS56PUNKBF3ZRR2K45YJ5P7ADAUW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