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2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11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6XQ236DDML7MCJMCOUHY2AS7ZC7OLUXQCL5FO6XXMOHGZ5VZYXFHRGBYQT3AIUIGO6SMZVX3C3WHM" alt="https://www.litoralpress.cl/paginaconsultas/Servicios_NClipDocumentos/Get_Imagen_Nota.aspx?LPKey=6XQ236DDML7MCJMCOUHY2AS7ZC7OLUXQCL5FO6XXMOHGZ5VZYXFHRGBYQT3AIUIGO6SMZVX3C3W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3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26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PXEVI5QTREXNP3OEA447AU5FLOSXJ743YHINCRQI7OZYH37ZS26Y2FK2ZUFEXLG5F7PQDIB5255C" alt="https://www.litoralpress.cl/paginaconsultas/Servicios_NClipDocumentos/Get_Imagen_Nota.aspx?LPKey=SPXEVI5QTREXNP3OEA447AU5FLOSXJ743YHINCRQI7OZYH37ZS26Y2FK2ZUFEXLG5F7PQDIB525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