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73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a Petro reconsiderar asistencia y retirar a su embaj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K2H3WCVBUPHIJAQLFI5MUT6K7N2IOXMDUPDLNDF5LUKP4KSHQSRM6TL7KDLCVD6K2PJB2WVD42JXY" alt="https://www.litoralpress.cl/paginaconsultas/Servicios_NClipDocumentos/Get_Imagen_Nota.aspx?LPKey=K2H3WCVBUPHIJAQLFI5MUT6K7N2IOXMDUPDLNDF5LUKP4KSHQSRM6TL7KDLCVD6K2PJB2WVD42J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