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61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Hospital de Los &amp;#193;ngeles por muerte de perso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5" src="https://www.litoralpress.cl/paginaconsultas/Servicios_NClipDocumentos/Get_Imagen_Nota.aspx?LPKey=CBFN7WTYLZQNDRJTMOZZHV4AUYRKR23FFKIZ4P4U2FNKOHMTUJRQVAVDNPBHODAX53YD7IJBCJWGA" alt="https://www.litoralpress.cl/paginaconsultas/Servicios_NClipDocumentos/Get_Imagen_Nota.aspx?LPKey=CBFN7WTYLZQNDRJTMOZZHV4AUYRKR23FFKIZ4P4U2FNKOHMTUJRQVAVDNPBHODAX53YD7IJBCJW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