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FNQT42ZYPWRPTDURXWSIMPL2DKIE3WU5FSSC6PXTDQGWNVQUGA2M7EP25MSLRZE5KOLNW4EMIJB7W" alt="https://www.litoralpress.cl/paginaconsultas/Servicios_NClipDocumentos/Get_Imagen_Nota.aspx?LPKey=FNQT42ZYPWRPTDURXWSIMPL2DKIE3WU5FSSC6PXTDQGWNVQUGA2M7EP25MSLRZE5KOLNW4EMIJB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