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25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4.788.7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JUICIO ENTRE EXPERTOS E HINCHAS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tras el fin de San Carlos en el estadio de la UC&lt;/b&gt;&lt;/td&gt;&lt;/tr&gt;&lt;tr&gt;&lt;td colspan='6'&gt;&amp;nbsp;&lt;/tr&gt;&lt;tr&gt;&lt;td colspan='6' height='830' valign='top'&gt;&lt;p align='center'&gt;&lt;img border="0" width="581" height="825" src="https://www.litoralpress.cl/paginaconsultas/Servicios_NClipDocumentos/Get_Imagen_Nota.aspx?LPKey=AYMNZ3AUD64OJZQEF5L5YJIUSE6JQ263VGP26PYSE5XSAW6X27ZOQY3P5UKHYO5VE75IV74OC6T3M" alt="https://www.litoralpress.cl/paginaconsultas/Servicios_NClipDocumentos/Get_Imagen_Nota.aspx?LPKey=AYMNZ3AUD64OJZQEF5L5YJIUSE6JQ263VGP26PYSE5XSAW6X27ZOQY3P5UKHYO5VE75IV74OC6T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