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93,9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te, princesa de G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6" height="825" src="https://www.litoralpress.cl/paginaconsultas/Servicios_NClipDocumentos/Get_Imagen_Nota.aspx?LPKey=HG6Z42I5IKVJ4JW7QGDW4D4UF2IQRU7RQDX3OE3VA2WZEXY5LAV5VH4I6IYGSPENJ5LW2IJO6L2EK" alt="https://www.litoralpress.cl/paginaconsultas/Servicios_NClipDocumentos/Get_Imagen_Nota.aspx?LPKey=HG6Z42I5IKVJ4JW7QGDW4D4UF2IQRU7RQDX3OE3VA2WZEXY5LAV5VH4I6IYGSPENJ5LW2IJO6L2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