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31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935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QM contesta a Tianq&amp;#237; en la justicia: se&amp;#241;ala que sus acusacione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defiende acuerdo con Codelco&lt;/b&gt;&lt;/td&gt;&lt;/tr&gt;&lt;tr&gt;&lt;td colspan='6'&gt;&amp;nbsp;&lt;/tr&gt;&lt;tr&gt;&lt;td colspan='6' height='830' valign='top'&gt;&lt;p align='center'&gt;&lt;img border="0" width="750" height="569" src="https://www.litoralpress.cl/paginaconsultas/Servicios_NClipDocumentos/Get_Imagen_Nota.aspx?LPKey=VWR7JT4LTEODTI66V7STSUWHBQVXC7KZHZL3QYR4NMD3M6QG2RB37WN4ZNJQTGM5E6CVVFR5QMS7M" alt="https://www.litoralpress.cl/paginaconsultas/Servicios_NClipDocumentos/Get_Imagen_Nota.aspx?LPKey=VWR7JT4LTEODTI66V7STSUWHBQVXC7KZHZL3QYR4NMD3M6QG2RB37WN4ZNJQTGM5E6CVVFR5QMS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