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25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PTE4M3NQUPETQKQE32EJQZI7MWY7ZLYBVQJ5ELDVOVCEU22DZTEKXQP5WQIDGWWSHX7ZXEBTWGRA" alt="https://www.litoralpress.cl/paginaconsultas/Servicios_NClipDocumentos/Get_Imagen_Nota.aspx?LPKey=WPTE4M3NQUPETQKQE32EJQZI7MWY7ZLYBVQJ5ELDVOVCEU22DZTEKXQP5WQIDGWWSHX7ZXEBTWG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