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0.61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de la CUT por cierre de Huachipato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IIKZ2ZI2FQYSIULSDROUL2L7B77RVDQVX75COPB6X63D76BRU57XUBM3KQ6VLI524XTKYEOU7PP2Q" alt="https://www.litoralpress.cl/paginaconsultas/Servicios_NClipDocumentos/Get_Imagen_Nota.aspx?LPKey=IIKZ2ZI2FQYSIULSDROUL2L7B77RVDQVX75COPB6X63D76BRU57XUBM3KQ6VLI524XTKYEOU7PP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