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4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38.9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oco felices ejemplo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cineradora de basura en cuenca del Chelenko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R66FG6X6QAIIPAFKFNIU4ID2ZWM3ENYLX5S6QIUYBESZCHNAS4G5JWTUBV6EVBEBH5DPHNXRKCRIA" alt="https://www.litoralpress.cl/paginaconsultas/Servicios_NClipDocumentos/Get_Imagen_Nota.aspx?LPKey=R66FG6X6QAIIPAFKFNIU4ID2ZWM3ENYLX5S6QIUYBESZCHNAS4G5JWTUBV6EVBEBH5DPHNXRKCR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