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YX743SQUGSQ53B7OMPAEVLQYAYHMIYMDPK2ARCF7TCN2OHTFLTCQZEFJAPQ6PA3DUFNKQXXQMYXA6" alt="https://www.litoralpress.cl/paginaconsultas/Servicios_NClipDocumentos/Get_Imagen_Nota.aspx?LPKey=YX743SQUGSQ53B7OMPAEVLQYAYHMIYMDPK2ARCF7TCN2OHTFLTCQZEFJAPQ6PA3DUFNKQXXQMYX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