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6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H565BY5UXJAT5YNEQCAKP34S6KQNV5474KUWUVFH5UAIV24SD4WNDXACIRAIUOLOFY5JZVD46VMI4" alt="https://www.litoralpress.cl/paginaconsultas/Servicios_NClipDocumentos/Get_Imagen_Nota.aspx?LPKey=H565BY5UXJAT5YNEQCAKP34S6KQNV5474KUWUVFH5UAIV24SD4WNDXACIRAIUOLOFY5JZVD46VM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