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421,8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royecto pionero para acercar la salud a la comunidad&lt;/b&gt;&lt;/td&gt;&lt;/tr&gt;&lt;tr&gt;&lt;td colspan='6'&gt;&amp;nbsp;&lt;/tr&gt;&lt;tr&gt;&lt;td colspan='6' height='830' valign='top'&gt;&lt;p align='center'&gt;&lt;img border="0" width="738" height="825" src="https://www.litoralpress.cl/paginaconsultas/Servicios_NClipDocumentos/Get_Imagen_Nota.aspx?LPKey=PRXT6YPU6BIOVZVG5QSIQJVDUYS7JQLEUYLR27ZRGNPHVYUANULUO7WOAZQ3APAEKJQ6VCU7BESEQ" alt="https://www.litoralpress.cl/paginaconsultas/Servicios_NClipDocumentos/Get_Imagen_Nota.aspx?LPKey=PRXT6YPU6BIOVZVG5QSIQJVDUYS7JQLEUYLR27ZRGNPHVYUANULUO7WOAZQ3APAEKJQ6VCU7BESE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