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234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Johns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2CB3UFYKZAKZJIK32XHGNV5Z3PMAHGAXYRMN6PWSENT4DKKTMGVLSM55P4MOVTJPBHXNMV5OGHKZ4" alt="https://www.litoralpress.cl/paginaconsultas/Servicios_NClipDocumentos/Get_Imagen_Nota.aspx?LPKey=2CB3UFYKZAKZJIK32XHGNV5Z3PMAHGAXYRMN6PWSENT4DKKTMGVLSM55P4MOVTJPBHXNMV5OGHK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